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[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4"/>
          <w:lang w:val="ja-JP"/>
        </w:rPr>
        <w:t>様式２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]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令和　　年　　月　　日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pacing w:val="12"/>
          <w:kern w:val="0"/>
          <w:sz w:val="36"/>
          <w:szCs w:val="21"/>
        </w:rPr>
      </w:pPr>
      <w:r>
        <w:rPr>
          <w:rFonts w:ascii="ＭＳ ゴシック;MS Gothic" w:hAnsi="ＭＳ ゴシック;MS Gothic" w:cs="ＭＳ Ｐゴシック"/>
          <w:spacing w:val="4"/>
          <w:kern w:val="0"/>
          <w:sz w:val="36"/>
          <w:szCs w:val="28"/>
          <w:lang w:val="ja-JP"/>
        </w:rPr>
        <w:t>富山県立大学県民開放授業　受講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pacing w:val="12"/>
          <w:kern w:val="0"/>
          <w:sz w:val="24"/>
          <w:szCs w:val="21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富山県立大学学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-JP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〒　　　　　　　　　　　　　　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住　　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氏　　名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生年月日　大正・昭和・平成　　年　　月　　日（　　才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電　　話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ﾒｰﾙｱﾄﾞﾚｽ（あれ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 xml:space="preserve">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県民カレッジ単位認定希望　　　　　　　有　・　無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40"/>
          <w:kern w:val="0"/>
          <w:sz w:val="24"/>
          <w:u w:val="single"/>
          <w:lang w:val="ja-JP"/>
        </w:rPr>
        <w:t>学部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60"/>
          <w:kern w:val="0"/>
          <w:sz w:val="24"/>
          <w:u w:val="single"/>
          <w:lang w:val="ja-JP"/>
        </w:rPr>
        <w:t>授業科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番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24"/>
          <w:u w:val="single"/>
          <w:lang w:val="ja-JP"/>
        </w:rPr>
        <w:t>担当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員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授業曜日・時限　　　　　　　　　　　　曜日　　　　　　　時限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szCs w:val="21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lang w:val="ja-JP"/>
        </w:rPr>
        <w:t>上記授業科目を受講しますのでお届けします。</w:t>
      </w:r>
    </w:p>
    <w:tbl>
      <w:tblPr>
        <w:tblW w:w="3755" w:type="dxa"/>
        <w:jc w:val="left"/>
        <w:tblInd w:w="58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7"/>
        <w:gridCol w:w="1878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担当教員承認印</w:t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（サイン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承　認　日</w:t>
            </w:r>
          </w:p>
        </w:tc>
      </w:tr>
      <w:tr>
        <w:trPr>
          <w:trHeight w:val="7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tbl>
      <w:tblPr>
        <w:tblW w:w="10207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2742"/>
        <w:gridCol w:w="1701"/>
        <w:gridCol w:w="1843"/>
        <w:gridCol w:w="1701"/>
      </w:tblGrid>
      <w:tr>
        <w:trPr>
          <w:trHeight w:val="7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県民カレッジカード</w:t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発行（無料）希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県民カレッジカード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の登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生証の交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料の納入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　　有　・　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kern w:val="0"/>
          <w:sz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lang w:val="ja-JP"/>
        </w:rPr>
        <w:t>本調書は、１授業科目ごとに１枚とし、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lang w:val="ja-JP"/>
        </w:rPr>
        <w:t>担当教員承認印押印の後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lang w:val="ja-JP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lang w:val="ja-JP"/>
        </w:rPr>
        <w:t>［受講生窓口］県立大学地域連携センターに提出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kern w:val="0"/>
          <w:sz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lang w:val="ja-JP"/>
        </w:rPr>
        <w:t>県民開放授業は県民カレッジ（富山県民生涯学習カレッジ）との連携講座です。全授業の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lang w:val="ja-JP"/>
        </w:rPr>
        <w:t>2/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lang w:val="ja-JP"/>
        </w:rPr>
        <w:t>以上を受講された方には、県民カレッジの単位が認定されます。希望する場合は、受講生窓口にお申し出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964" w:footer="794" w:bottom="102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9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1:00Z</dcterms:created>
  <dc:creator>情報研究係</dc:creator>
  <dc:description/>
  <cp:keywords/>
  <dc:language>en-US</dc:language>
  <cp:lastModifiedBy>井口　レイナ</cp:lastModifiedBy>
  <cp:lastPrinted>2024-03-15T10:14:00Z</cp:lastPrinted>
  <dcterms:modified xsi:type="dcterms:W3CDTF">2025-09-05T07:41:00Z</dcterms:modified>
  <cp:revision>2</cp:revision>
  <dc:subject/>
  <dc:title>令和2年度前期</dc:title>
</cp:coreProperties>
</file>