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521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 事 名　　富山県立大学情報工学部設置に伴う新棟太陽光発電設備工事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工事場所　　射水市黒河　地内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    期　　令和７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0" w:hanging="13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ＦＡＸ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6:00Z</dcterms:created>
  <dc:creator>中村　博司</dc:creator>
  <dc:description/>
  <cp:keywords/>
  <dc:language>en-US</dc:language>
  <cp:lastModifiedBy>今井　大揮</cp:lastModifiedBy>
  <cp:lastPrinted>2021-05-09T15:43:00Z</cp:lastPrinted>
  <dcterms:modified xsi:type="dcterms:W3CDTF">2025-03-04T01:44:00Z</dcterms:modified>
  <cp:revision>17</cp:revision>
  <dc:subject/>
  <dc:title>（様式１）</dc:title>
</cp:coreProperties>
</file>