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26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理事長　山本　修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調達案件に関わる入札参加資格について確認されたく、書類を添えて申請します。</w:t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調達案件　　振動解析装置　一式</w:t>
      </w:r>
    </w:p>
    <w:p>
      <w:pPr>
        <w:pStyle w:val="Normal"/>
        <w:widowControl/>
        <w:textAlignment w:val="auto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２　納入場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富山県立大学射水キャンパス　研究棟２階</w:t>
      </w:r>
    </w:p>
    <w:p>
      <w:pPr>
        <w:pStyle w:val="Normal"/>
        <w:widowControl/>
        <w:ind w:firstLine="2127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知的電子デバイス研究室１（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E-206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納入期限　　大学の指定する日時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商号又は名称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代表者役職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                                      ㊞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電話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部署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E-Mail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41:00Z</dcterms:created>
  <dc:creator/>
  <dc:description/>
  <cp:keywords/>
  <dc:language>en-US</dc:language>
  <cp:lastModifiedBy/>
  <dcterms:modified xsi:type="dcterms:W3CDTF">2024-08-22T06:41:00Z</dcterms:modified>
  <cp:revision>1</cp:revision>
  <dc:subject/>
  <dc:title/>
</cp:coreProperties>
</file>