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立大学看護学部見学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学校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　当　　者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25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見学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　　年　　　月　　　日（　　　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時　　　分 から 　　時　　　分まで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　　年　　　月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　分 から 　　時　　　分まで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　　年　　　月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　分 から 　　時　　　分まで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学　者　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科　　　　　年（うち理系　　　名）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　　　名 ・ 保護者　　　名 ・ 教員　　　名 ・ 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学　目　的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　　ー　　ス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５～７０分コース　　　　□７５分～１００分コース</w:t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希望イベ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ト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希望がある場合、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擬講義（希望講座：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生からの大学紹介や施設見学（時期により対応可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生相談コーナー　　　　　　（時期により対応可能）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その他連絡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項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学の授業や行事、参加人数などの都合でご希望に添えない場合もございます。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あらかじめご了承ください。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土曜日・日曜日・祝日はお引き受けでき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詳細な計画表などがある場合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にてお送り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在学生からの大学紹介は、授業等の都合により、紹介動画の上映になる場合があ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機密</w:t>
    </w:r>
    <w:r>
      <w:rPr/>
      <w:t>1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12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gakubo</dc:creator>
  <dc:description/>
  <cp:keywords/>
  <dc:language>en-US</dc:language>
  <cp:lastModifiedBy>酒井　陽希</cp:lastModifiedBy>
  <cp:lastPrinted>2021-04-20T11:56:00Z</cp:lastPrinted>
  <dcterms:modified xsi:type="dcterms:W3CDTF">2024-05-07T06:38:00Z</dcterms:modified>
  <cp:revision>2</cp:revision>
  <dc:subject/>
  <dc:title>富山県立大学　見学受入れについて</dc:title>
</cp:coreProperties>
</file>