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Style19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理事長　山本　修</w:t>
      </w: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 務 名　　富山県立大学スクールバス（小杉駅－射水キャンパス間）</w:t>
      </w:r>
    </w:p>
    <w:p>
      <w:pPr>
        <w:pStyle w:val="Normal"/>
        <w:autoSpaceDE w:val="false"/>
        <w:ind w:firstLine="2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行業務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場所　　射水市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期　　間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から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者）　　　　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業者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役職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電話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5:00Z</dcterms:created>
  <dc:creator>中村　博司</dc:creator>
  <dc:description/>
  <cp:keywords/>
  <dc:language>en-US</dc:language>
  <cp:lastModifiedBy>山田　明知</cp:lastModifiedBy>
  <cp:lastPrinted>2022-02-08T17:49:00Z</cp:lastPrinted>
  <dcterms:modified xsi:type="dcterms:W3CDTF">2024-03-27T05:08:00Z</dcterms:modified>
  <cp:revision>21</cp:revision>
  <dc:subject/>
  <dc:title>（様式１）</dc:title>
</cp:coreProperties>
</file>