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Style19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年　月　日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autoSpaceDE w:val="false"/>
        <w:ind w:firstLine="26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理事長　山本　修</w:t>
      </w:r>
      <w:r>
        <w:rPr>
          <w:rFonts w:ascii="ＭＳ ゴシック;MS Gothic" w:hAnsi="ＭＳ ゴシック;MS Gothic" w:cs="ＭＳ ゴシック;MS Gothic" w:eastAsia="ＭＳ ゴシック;MS Gothic"/>
        </w:rPr>
        <w:t>　　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調達案件に関わる入札参加資格について確認されたく、書類を添えて申請します。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ind w:left="2084" w:hanging="20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 務 名　　富山県立大学スクールバス（富山キャンパス－射水キャンパス間　【増便】）運行業務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業務場所　　富山市～射水市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期　　間　　令和６年４月１日から令和７年３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出者）　　　　　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業者名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役職名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電話番号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5:00Z</dcterms:created>
  <dc:creator>中村　博司</dc:creator>
  <dc:description/>
  <cp:keywords/>
  <dc:language>en-US</dc:language>
  <cp:lastModifiedBy> </cp:lastModifiedBy>
  <cp:lastPrinted>2021-02-05T11:28:00Z</cp:lastPrinted>
  <dcterms:modified xsi:type="dcterms:W3CDTF">2024-02-22T08:37:00Z</dcterms:modified>
  <cp:revision>18</cp:revision>
  <dc:subject/>
  <dc:title>（様式１）</dc:title>
</cp:coreProperties>
</file>