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月　日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 事 名　　富山県立大学食堂増築等電気設備工事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場所　　射水市黒河　地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    期　　令和６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20" w:hanging="1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</w:t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ＦＡＸ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6:00Z</dcterms:created>
  <dc:creator>中村　博司</dc:creator>
  <dc:description/>
  <cp:keywords/>
  <dc:language>en-US</dc:language>
  <cp:lastModifiedBy>今井　大揮</cp:lastModifiedBy>
  <cp:lastPrinted>2021-05-09T15:43:00Z</cp:lastPrinted>
  <dcterms:modified xsi:type="dcterms:W3CDTF">2023-04-13T04:34:00Z</dcterms:modified>
  <cp:revision>15</cp:revision>
  <dc:subject/>
  <dc:title>（様式１）</dc:title>
</cp:coreProperties>
</file>