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16th Symposium of BCJ (in Toya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29 (Day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ed lectures 10:00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-11:00</w:t>
        <w:tab/>
        <w:t>Prof. Hak-Sung Kim (KAIST, Kore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00-12:00</w:t>
        <w:tab/>
        <w:t>Dr. Frank Hollmann (TU Delft, The Netherlan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3:20</w:t>
        <w:tab/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20-14:10</w:t>
        <w:tab/>
        <w:t>Prof. Seiichi Taguchi (Hokkaido Un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er session 14:10</w:t>
      </w:r>
      <w:r>
        <w:rPr>
          <w:sz w:val="24"/>
          <w:szCs w:val="24"/>
        </w:rPr>
        <w:t>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10-14:40</w:t>
        <w:tab/>
        <w:t>Short speech (1 min per subject in 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40-15:30</w:t>
        <w:tab/>
        <w:t>Poster presentation (first hal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30-15:50</w:t>
        <w:tab/>
        <w:t>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50-16:20</w:t>
        <w:tab/>
        <w:t>Short speech (1 min per subject in 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:20-17:20</w:t>
        <w:tab/>
        <w:t>Poster presentation (second hal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:00-20:00</w:t>
        <w:tab/>
        <w:t>Banquet (Restaurant</w:t>
      </w:r>
      <w:r>
        <w:rPr>
          <w:rFonts w:cs="ＭＳ 明朝;MS Mincho" w:ascii="ＭＳ 明朝;MS Mincho" w:hAnsi="ＭＳ 明朝;MS Mincho"/>
          <w:sz w:val="24"/>
          <w:szCs w:val="24"/>
        </w:rPr>
        <w:t>“</w:t>
      </w:r>
      <w:r>
        <w:rPr>
          <w:sz w:val="24"/>
          <w:szCs w:val="24"/>
        </w:rPr>
        <w:t>Castel</w:t>
      </w:r>
      <w:r>
        <w:rPr>
          <w:rFonts w:cs="ＭＳ 明朝;MS Mincho" w:ascii="ＭＳ 明朝;MS Mincho" w:hAnsi="ＭＳ 明朝;MS Mincho"/>
          <w:sz w:val="24"/>
          <w:szCs w:val="24"/>
        </w:rPr>
        <w:t>”</w:t>
      </w:r>
      <w:r>
        <w:rPr>
          <w:sz w:val="24"/>
          <w:szCs w:val="24"/>
        </w:rPr>
        <w:t>on 8F)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 30 (Day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ited lectures 9:30~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30-10:20</w:t>
        <w:tab/>
        <w:t>Dr. Shotaro Yamaguchi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Amano Enzyme Inc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0-11:10</w:t>
        <w:tab/>
        <w:t>Prof. Toshiyuki Sakaki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Toyama Prefectural University)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11:10-12:00</w:t>
        <w:tab/>
        <w:t>Dr. Tadashi Fujii (MicroBiopharm Japan Co. Lt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0-13:10</w:t>
        <w:tab/>
        <w:t>Lunch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:10-14:00</w:t>
        <w:tab/>
        <w:t>Dr. Masayuki Inui (RI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00-14:50</w:t>
        <w:tab/>
        <w:t>Prof. Kuniki Kino (Waseda Universit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50-15:10</w:t>
        <w:tab/>
        <w:t>Coffee bre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presentation 15:10</w:t>
      </w:r>
      <w:r>
        <w:rPr>
          <w:sz w:val="24"/>
          <w:szCs w:val="24"/>
        </w:rPr>
        <w:t>～</w:t>
      </w:r>
    </w:p>
    <w:p>
      <w:pPr>
        <w:pStyle w:val="Normal"/>
        <w:rPr/>
      </w:pPr>
      <w:r>
        <w:rPr>
          <w:sz w:val="24"/>
          <w:szCs w:val="24"/>
        </w:rPr>
        <w:t>15:10-16:50</w:t>
        <w:tab/>
        <w:t>Oral presentation (Presentation 15 min, Discussion 5 min)</w:t>
      </w:r>
    </w:p>
    <w:sectPr>
      <w:type w:val="nextPage"/>
      <w:pgSz w:w="11906" w:h="16838"/>
      <w:pgMar w:left="1094" w:right="1094" w:gutter="0" w:header="0" w:top="1803" w:footer="0" w:bottom="953"/>
      <w:pgNumType w:fmt="decimal"/>
      <w:formProt w:val="false"/>
      <w:textDirection w:val="lrTb"/>
      <w:docGrid w:type="linesAndChars" w:linePitch="56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53:00Z</dcterms:created>
  <dc:creator>Hiroshi</dc:creator>
  <dc:description/>
  <cp:keywords/>
  <dc:language>en-US</dc:language>
  <cp:lastModifiedBy>Hiroshi</cp:lastModifiedBy>
  <cp:lastPrinted>2012-08-31T10:33:00Z</cp:lastPrinted>
  <dcterms:modified xsi:type="dcterms:W3CDTF">2012-09-12T03:00:00Z</dcterms:modified>
  <cp:revision>3</cp:revision>
  <dc:subject/>
  <dc:title/>
</cp:coreProperties>
</file>