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ja-JP"/>
              </w:rPr>
            </w:pPr>
            <w:r>
              <w:rPr>
                <w:rFonts w:cs="Calibri" w:ascii="Calibri" w:hAnsi="Calibri"/>
                <w:szCs w:val="36"/>
                <w:lang w:val="hr-HR" w:eastAsia="ja-JP"/>
              </w:rPr>
              <w:t>The 12th Japan - China - Korea Joint Symposium on Enzyme Engineering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1"/>
                <w:szCs w:val="22"/>
                <w:lang w:val="hr-HR" w:eastAsia="ja-JP"/>
              </w:rPr>
            </w:pPr>
            <w:r>
              <w:rPr>
                <w:rFonts w:cs="Tahoma" w:ascii="Tahoma" w:hAnsi="Tahoma"/>
                <w:i/>
                <w:sz w:val="21"/>
                <w:szCs w:val="22"/>
                <w:lang w:val="hr-HR" w:eastAsia="ja-JP"/>
              </w:rPr>
              <w:t>May 28-31,</w:t>
            </w:r>
            <w:r>
              <w:rPr>
                <w:rFonts w:cs="Tahoma" w:ascii="Tahoma" w:hAnsi="Tahoma"/>
                <w:i/>
                <w:sz w:val="21"/>
                <w:szCs w:val="22"/>
                <w:lang w:val="hr-HR"/>
              </w:rPr>
              <w:t xml:space="preserve"> 20</w:t>
            </w:r>
            <w:r>
              <w:rPr>
                <w:rFonts w:cs="Tahoma" w:ascii="Tahoma" w:hAnsi="Tahoma"/>
                <w:i/>
                <w:sz w:val="21"/>
                <w:szCs w:val="22"/>
                <w:lang w:val="hr-HR" w:eastAsia="ja-JP"/>
              </w:rPr>
              <w:t>12</w:t>
            </w:r>
            <w:r>
              <w:rPr>
                <w:rFonts w:cs="Tahoma" w:ascii="Tahoma" w:hAnsi="Tahoma"/>
                <w:i/>
                <w:sz w:val="21"/>
                <w:szCs w:val="22"/>
                <w:lang w:val="hr-HR"/>
              </w:rPr>
              <w:t xml:space="preserve">, </w:t>
            </w:r>
            <w:r>
              <w:rPr>
                <w:rFonts w:cs="Tahoma" w:ascii="Tahoma" w:hAnsi="Tahoma"/>
                <w:i/>
                <w:sz w:val="21"/>
                <w:szCs w:val="22"/>
                <w:lang w:val="hr-HR" w:eastAsia="ja-JP"/>
              </w:rPr>
              <w:t>Kanazawa, Japa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ja-JP"/>
              </w:rPr>
              <w:t>Registration Form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b/>
          <w:b/>
          <w:bCs/>
          <w:szCs w:val="28"/>
          <w:lang w:eastAsia="ja-JP"/>
        </w:rPr>
      </w:pPr>
      <w:r>
        <w:rPr>
          <w:rFonts w:cs="Calibri" w:ascii="Calibri" w:hAnsi="Calibri"/>
          <w:b/>
          <w:bCs/>
          <w:szCs w:val="28"/>
          <w:lang w:eastAsia="ja-JP"/>
        </w:rPr>
        <w:t>Please complete this form and send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870</wp:posOffset>
                </wp:positionH>
                <wp:positionV relativeFrom="paragraph">
                  <wp:posOffset>19685</wp:posOffset>
                </wp:positionV>
                <wp:extent cx="17710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ja-JP"/>
                              </w:rPr>
                              <w:t xml:space="preserve">Deadline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lang w:eastAsia="ja-JP"/>
                              </w:rPr>
                              <w:t>May 2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</w:rPr>
                              <w:t>, 20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0.2pt;mso-wrap-distance-left:9.05pt;mso-wrap-distance-right:9.05pt;mso-wrap-distance-top:0pt;mso-wrap-distance-bottom:0pt;margin-top:1.55pt;mso-position-vertical-relative:text;margin-left:3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eastAsia="ja-JP"/>
                        </w:rPr>
                        <w:t xml:space="preserve">Deadline: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8"/>
                          <w:lang w:eastAsia="ja-JP"/>
                        </w:rPr>
                        <w:t>May 20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8"/>
                        </w:rPr>
                        <w:t>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83" w:hanging="0"/>
        <w:rPr/>
      </w:pPr>
      <w:r>
        <w:rPr>
          <w:rFonts w:cs="Calibri" w:ascii="Calibri" w:hAnsi="Calibri"/>
          <w:bCs/>
          <w:sz w:val="20"/>
          <w:szCs w:val="26"/>
          <w:lang w:eastAsia="ja-JP"/>
        </w:rPr>
        <w:t xml:space="preserve">Japan: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6"/>
            <w:lang w:eastAsia="ja-JP"/>
          </w:rPr>
          <w:t>Prof. Yasuhisa Asano</w:t>
        </w:r>
      </w:hyperlink>
      <w:r>
        <w:rPr>
          <w:rFonts w:cs="Calibri" w:ascii="Calibri" w:hAnsi="Calibri"/>
          <w:bCs/>
          <w:sz w:val="20"/>
          <w:szCs w:val="26"/>
          <w:lang w:eastAsia="ja-JP"/>
        </w:rPr>
        <w:t xml:space="preserve"> (jointsympo-12@meetingdesign.jp).</w:t>
      </w:r>
    </w:p>
    <w:p>
      <w:pPr>
        <w:pStyle w:val="Normal"/>
        <w:snapToGrid w:val="false"/>
        <w:ind w:left="283" w:hanging="0"/>
        <w:rPr/>
      </w:pPr>
      <w:r>
        <w:rPr>
          <w:rFonts w:cs="Calibri" w:ascii="Calibri" w:hAnsi="Calibri"/>
          <w:bCs/>
          <w:sz w:val="20"/>
          <w:szCs w:val="26"/>
          <w:lang w:eastAsia="ja-JP"/>
        </w:rPr>
        <w:t>China: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6"/>
            <w:lang w:eastAsia="ja-JP"/>
          </w:rPr>
          <w:t xml:space="preserve"> Prof. Cheng Jin</w:t>
        </w:r>
      </w:hyperlink>
      <w:r>
        <w:rPr>
          <w:rFonts w:cs="Calibri" w:ascii="Calibri" w:hAnsi="Calibri"/>
          <w:bCs/>
          <w:sz w:val="20"/>
          <w:szCs w:val="26"/>
          <w:lang w:eastAsia="ja-JP"/>
        </w:rPr>
        <w:t xml:space="preserve"> (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6"/>
            <w:lang w:eastAsia="ja-JP"/>
          </w:rPr>
          <w:t>jinc@sun.im.ac.cn</w:t>
        </w:r>
      </w:hyperlink>
      <w:r>
        <w:rPr>
          <w:rFonts w:cs="Calibri" w:ascii="Calibri" w:hAnsi="Calibri"/>
          <w:bCs/>
          <w:sz w:val="20"/>
          <w:szCs w:val="26"/>
          <w:lang w:eastAsia="ja-JP"/>
        </w:rPr>
        <w:t>).</w:t>
      </w:r>
      <w:r>
        <w:rPr>
          <w:rFonts w:ascii="Calibri" w:hAnsi="Calibri" w:cs="Calibri"/>
          <w:bCs/>
          <w:sz w:val="20"/>
          <w:szCs w:val="26"/>
          <w:lang w:eastAsia="ja-JP"/>
        </w:rPr>
        <w:t>　　</w:t>
      </w:r>
      <w:r>
        <w:rPr>
          <w:rFonts w:cs="Calibri" w:ascii="Calibri" w:hAnsi="Calibri"/>
          <w:bCs/>
          <w:sz w:val="20"/>
          <w:szCs w:val="26"/>
          <w:lang w:eastAsia="ja-JP"/>
        </w:rPr>
        <w:t xml:space="preserve">Korea: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6"/>
            <w:lang w:eastAsia="ja-JP"/>
          </w:rPr>
          <w:t>Prof. Hak-Sung Kim</w:t>
        </w:r>
      </w:hyperlink>
      <w:r>
        <w:rPr>
          <w:rFonts w:cs="Calibri" w:ascii="Calibri" w:hAnsi="Calibri"/>
          <w:bCs/>
          <w:sz w:val="20"/>
          <w:szCs w:val="26"/>
          <w:lang w:eastAsia="ja-JP"/>
        </w:rPr>
        <w:t xml:space="preserve"> (hskim76@kaist.ac.kr).</w:t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668"/>
        <w:gridCol w:w="608"/>
        <w:gridCol w:w="2992"/>
      </w:tblGrid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 w:eastAsia="ja-JP"/>
              </w:rPr>
            </w:pPr>
            <w:r>
              <w:rPr>
                <w:rFonts w:cs="Calibri" w:ascii="Calibri" w:hAnsi="Calibri"/>
                <w:b/>
                <w:lang w:val="fr-FR"/>
              </w:rPr>
              <w:t>P</w:t>
            </w:r>
            <w:r>
              <w:rPr>
                <w:rFonts w:cs="Calibri" w:ascii="Calibri" w:hAnsi="Calibri"/>
                <w:b/>
                <w:lang w:val="fr-FR" w:eastAsia="ja-JP"/>
              </w:rPr>
              <w:t>ersonal Information</w:t>
            </w:r>
          </w:p>
        </w:tc>
      </w:tr>
      <w:tr>
        <w:trPr>
          <w:trHeight w:val="25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0" w:name="__Fieldmark__0_2094031525"/>
            <w:bookmarkStart w:id="1" w:name="__Fieldmark__0_2094031525"/>
            <w:bookmarkEnd w:id="1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Prof. 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2" w:name="__Fieldmark__1_2094031525"/>
            <w:bookmarkStart w:id="3" w:name="__Fieldmark__1_2094031525"/>
            <w:bookmarkEnd w:id="3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Dr. 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4" w:name="__Fieldmark__2_2094031525"/>
            <w:bookmarkStart w:id="5" w:name="__Fieldmark__2_2094031525"/>
            <w:bookmarkEnd w:id="5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Mr. 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6" w:name="__Fieldmark__3_2094031525"/>
            <w:bookmarkStart w:id="7" w:name="__Fieldmark__3_2094031525"/>
            <w:bookmarkEnd w:id="7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Ms.   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8" w:name="__Fieldmark__4_2094031525"/>
            <w:bookmarkStart w:id="9" w:name="__Fieldmark__4_2094031525"/>
            <w:bookmarkEnd w:id="9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Other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(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Given </w:t>
            </w: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Affiliation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Department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ress           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       (Postal/zip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   (</w:t>
            </w:r>
            <w:r>
              <w:rPr>
                <w:rFonts w:cs="Calibri" w:ascii="Calibri" w:hAnsi="Calibri"/>
                <w:sz w:val="20"/>
                <w:szCs w:val="20"/>
              </w:rPr>
              <w:t>Country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+( 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) 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-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+( 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) 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-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mpanying Person(s) 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10" w:name="__Fieldmark__21_2094031525"/>
            <w:bookmarkStart w:id="11" w:name="__Fieldmark__21_2094031525"/>
            <w:bookmarkEnd w:id="11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r.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12" w:name="__Fieldmark__22_2094031525"/>
            <w:bookmarkStart w:id="13" w:name="__Fieldmark__22_2094031525"/>
            <w:bookmarkEnd w:id="13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Mrs.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14" w:name="__Fieldmark__23_2094031525"/>
            <w:bookmarkStart w:id="15" w:name="__Fieldmark__23_2094031525"/>
            <w:bookmarkEnd w:id="15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Ms.   Family name: 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Giv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me: 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eastAsia="ja-JP"/>
              </w:rPr>
            </w:pPr>
            <w:r>
              <w:rPr>
                <w:rFonts w:cs="Calibri" w:ascii="Calibri" w:hAnsi="Calibri"/>
                <w:sz w:val="18"/>
                <w:szCs w:val="20"/>
                <w:lang w:eastAsia="ja-JP"/>
              </w:rPr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16" w:name="__Fieldmark__26_2094031525"/>
            <w:bookmarkStart w:id="17" w:name="__Fieldmark__26_2094031525"/>
            <w:bookmarkEnd w:id="17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r.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18" w:name="__Fieldmark__27_2094031525"/>
            <w:bookmarkStart w:id="19" w:name="__Fieldmark__27_2094031525"/>
            <w:bookmarkEnd w:id="19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Mrs.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20" w:name="__Fieldmark__28_2094031525"/>
            <w:bookmarkStart w:id="21" w:name="__Fieldmark__28_2094031525"/>
            <w:bookmarkEnd w:id="21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Ms.   Family name: </w:t>
            </w: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Giv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me: </w:t>
            </w: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 w:val="20"/>
          <w:szCs w:val="20"/>
          <w:lang w:val="en-GB" w:eastAsia="ja-JP"/>
        </w:rPr>
      </w:pPr>
      <w:r>
        <w:rPr>
          <w:rFonts w:cs="Calibri" w:ascii="Calibri" w:hAnsi="Calibri"/>
          <w:sz w:val="20"/>
          <w:szCs w:val="20"/>
          <w:lang w:val="en-GB" w:eastAsia="ja-JP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ja-JP"/>
              </w:rPr>
              <w:t>Conference Registration</w:t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Member/Non-Me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22" w:name="__Fieldmark__31_2094031525"/>
            <w:bookmarkStart w:id="23" w:name="__Fieldmark__31_2094031525"/>
            <w:bookmarkEnd w:id="23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Member of local Enzyme Engineering Society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24" w:name="__Fieldmark__32_2094031525"/>
            <w:bookmarkStart w:id="25" w:name="__Fieldmark__32_2094031525"/>
            <w:bookmarkEnd w:id="25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Non-Member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Catego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26" w:name="__Fieldmark__33_2094031525"/>
            <w:bookmarkStart w:id="27" w:name="__Fieldmark__33_2094031525"/>
            <w:bookmarkEnd w:id="27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Regular (JPY 35,000) 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28" w:name="__Fieldmark__34_2094031525"/>
            <w:bookmarkStart w:id="29" w:name="__Fieldmark__34_2094031525"/>
            <w:bookmarkEnd w:id="29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Student (JPY 15,000)  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Additional Fe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Accompanying Person (JPY 10,000)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x</w:t>
            </w: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person(s)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Post conference tour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(JPY 8,000) 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30" w:name="__Fieldmark__36_2094031525"/>
            <w:bookmarkStart w:id="31" w:name="__Fieldmark__36_2094031525"/>
            <w:bookmarkEnd w:id="31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Course A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(Noto) x </w:t>
            </w: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person(s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ja-JP"/>
              </w:rPr>
              <w:t xml:space="preserve">                           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32" w:name="__Fieldmark__38_2094031525"/>
            <w:bookmarkStart w:id="33" w:name="__Fieldmark__38_2094031525"/>
            <w:bookmarkEnd w:id="33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Course B (Shirakawa-go)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x 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person(s)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Dietary Reques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34" w:name="__Fieldmark__40_2094031525"/>
            <w:bookmarkStart w:id="35" w:name="__Fieldmark__40_2094031525"/>
            <w:bookmarkEnd w:id="35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Vegetarian 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36" w:name="__Fieldmark__41_2094031525"/>
            <w:bookmarkStart w:id="37" w:name="__Fieldmark__41_2094031525"/>
            <w:bookmarkEnd w:id="37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Other (detail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 w:val="20"/>
          <w:szCs w:val="20"/>
          <w:lang w:val="en-GB" w:eastAsia="ja-JP"/>
        </w:rPr>
      </w:pPr>
      <w:r>
        <w:rPr>
          <w:rFonts w:cs="Calibri" w:ascii="Calibri" w:hAnsi="Calibri"/>
          <w:sz w:val="20"/>
          <w:szCs w:val="20"/>
          <w:lang w:val="en-GB" w:eastAsia="ja-JP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08"/>
        <w:gridCol w:w="1134"/>
        <w:gridCol w:w="1560"/>
        <w:gridCol w:w="4536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  <w:b/>
                <w:lang w:eastAsia="ja-JP"/>
              </w:rPr>
              <w:t>ccommoda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Fill out this section to book your accommodation)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Hote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Ro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Rate/person/night</w:t>
            </w:r>
          </w:p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(Bed &amp; Breakfast included)</w:t>
            </w:r>
          </w:p>
        </w:tc>
      </w:tr>
      <w:tr>
        <w:trPr>
          <w:trHeight w:val="388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Kanazawa Excel Hotel Toky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Single Ro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38" w:name="__Fieldmark__43_2094031525"/>
            <w:bookmarkStart w:id="39" w:name="__Fieldmark__43_2094031525"/>
            <w:bookmarkEnd w:id="39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0"/>
                <w:lang w:eastAsia="ja-JP"/>
              </w:rPr>
              <w:t>　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JPY 9,400</w:t>
            </w:r>
          </w:p>
        </w:tc>
      </w:tr>
      <w:tr>
        <w:trPr>
          <w:trHeight w:val="434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Per Person in Twin Ro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40" w:name="__Fieldmark__44_2094031525"/>
            <w:bookmarkStart w:id="41" w:name="__Fieldmark__44_2094031525"/>
            <w:bookmarkEnd w:id="41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0"/>
                <w:lang w:eastAsia="ja-JP"/>
              </w:rPr>
              <w:t>　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JPY 8,700 (Sharing with</w:t>
            </w: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Toyoko Inn Kanazawa Kenrokuen Korinb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Single Ro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42" w:name="__Fieldmark__46_2094031525"/>
            <w:bookmarkStart w:id="43" w:name="__Fieldmark__46_2094031525"/>
            <w:bookmarkEnd w:id="43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0"/>
                <w:lang w:eastAsia="ja-JP"/>
              </w:rPr>
              <w:t>　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JPY 4,980</w:t>
            </w:r>
          </w:p>
        </w:tc>
      </w:tr>
      <w:tr>
        <w:trPr>
          <w:trHeight w:val="418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Per Person in Twin Ro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44" w:name="__Fieldmark__47_2094031525"/>
            <w:bookmarkStart w:id="45" w:name="__Fieldmark__47_2094031525"/>
            <w:bookmarkEnd w:id="45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ascii="Calibri" w:hAnsi="Calibri" w:cs="Calibri"/>
                <w:sz w:val="20"/>
                <w:szCs w:val="20"/>
                <w:lang w:eastAsia="ja-JP"/>
              </w:rPr>
              <w:t>　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JPY 3,990 (Sharing with</w:t>
            </w: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Check-in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Check-out dat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Total number of night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46" w:name="__Fieldmark__52_2094031525"/>
            <w:bookmarkStart w:id="47" w:name="__Fieldmark__52_2094031525"/>
            <w:bookmarkEnd w:id="47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Smoking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48" w:name="__Fieldmark__53_2094031525"/>
            <w:bookmarkStart w:id="49" w:name="__Fieldmark__53_2094031525"/>
            <w:bookmarkEnd w:id="49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Non-Smoking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 w:val="20"/>
          <w:szCs w:val="20"/>
          <w:lang w:val="en-GB" w:eastAsia="ja-JP"/>
        </w:rPr>
      </w:pPr>
      <w:r>
        <w:rPr>
          <w:rFonts w:cs="Calibri" w:ascii="Calibri" w:hAnsi="Calibri"/>
          <w:sz w:val="20"/>
          <w:szCs w:val="20"/>
          <w:lang w:val="en-GB" w:eastAsia="ja-JP"/>
        </w:rPr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1425"/>
        <w:gridCol w:w="3835"/>
      </w:tblGrid>
      <w:tr>
        <w:trPr>
          <w:trHeight w:val="241" w:hRule="atLeast"/>
          <w:cantSplit w:val="true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ja-JP"/>
              </w:rPr>
              <w:t>For VI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for the Chinese delegates or who requests visa documents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eastAsia="ja-JP"/>
              </w:rPr>
            </w:pP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>Full Nam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eastAsia="ja-JP"/>
              </w:rPr>
            </w:pP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>(as it appears on your passport)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Family Name: </w:t>
            </w: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0"/>
                <w:lang w:val="en-US" w:eastAsia="en-US"/>
              </w:rPr>
            </w:r>
            <w:r>
              <w:rPr>
                <w:sz w:val="21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1"/>
                <w:szCs w:val="20"/>
                <w:lang w:val="en-US" w:eastAsia="en-US"/>
              </w:rPr>
            </w:r>
            <w:r>
              <w:rPr>
                <w:sz w:val="21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0"/>
                <w:lang w:eastAsia="ja-JP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Middle Name: 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 </w:t>
            </w: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0"/>
                <w:lang w:val="en-US" w:eastAsia="en-US"/>
              </w:rPr>
            </w:r>
            <w:r>
              <w:rPr>
                <w:sz w:val="21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1"/>
                <w:szCs w:val="20"/>
                <w:lang w:val="en-US" w:eastAsia="en-US"/>
              </w:rPr>
            </w:r>
            <w:r>
              <w:rPr>
                <w:sz w:val="21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0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/ Given Name: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 </w:t>
            </w: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0"/>
                <w:lang w:val="en-US" w:eastAsia="en-US"/>
              </w:rPr>
            </w:r>
            <w:r>
              <w:rPr>
                <w:sz w:val="21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0"/>
                <w:lang w:val="en-US" w:eastAsia="en-US"/>
              </w:rPr>
              <w:t>     </w:t>
            </w:r>
            <w:r/>
            <w:r>
              <w:rPr>
                <w:sz w:val="21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ja-JP"/>
              </w:rPr>
              <w:t>In Chinese: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 </w:t>
            </w: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0"/>
                <w:lang w:val="en-US" w:eastAsia="en-US"/>
              </w:rPr>
            </w:r>
            <w:r>
              <w:rPr>
                <w:sz w:val="21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0"/>
                <w:lang w:val="en-US" w:eastAsia="en-US"/>
              </w:rPr>
              <w:t>     </w:t>
            </w:r>
            <w:r/>
            <w:r>
              <w:rPr>
                <w:sz w:val="21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  <w:lang w:eastAsia="ja-JP"/>
              </w:rPr>
            </w:pP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>Ge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0"/>
                <w:lang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50" w:name="__Fieldmark__58_2094031525"/>
            <w:bookmarkStart w:id="51" w:name="__Fieldmark__58_2094031525"/>
            <w:bookmarkEnd w:id="51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Male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eastAsia="ja-JP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52" w:name="__Fieldmark__59_2094031525"/>
            <w:bookmarkStart w:id="53" w:name="__Fieldmark__59_2094031525"/>
            <w:bookmarkEnd w:id="53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 xml:space="preserve"> Fema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0"/>
                <w:lang w:eastAsia="ja-JP"/>
              </w:rPr>
            </w:pP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>Date of Birth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0"/>
                <w:lang w:eastAsia="ja-JP"/>
              </w:rPr>
            </w:pP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 xml:space="preserve">Month </w:t>
            </w: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eastAsia="ja-JP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eastAsia="ja-JP"/>
              </w:rPr>
            </w:r>
            <w:r>
              <w:rPr>
                <w:sz w:val="18"/>
                <w:szCs w:val="20"/>
                <w:rFonts w:cs="Calibri" w:ascii="Calibri" w:hAnsi="Calibri"/>
                <w:lang w:eastAsia="ja-JP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eastAsia="ja-JP"/>
              </w:rPr>
            </w:r>
            <w:r>
              <w:rPr>
                <w:sz w:val="18"/>
                <w:szCs w:val="20"/>
                <w:rFonts w:cs="Calibri" w:ascii="Calibri" w:hAnsi="Calibri"/>
                <w:lang w:eastAsia="ja-JP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 xml:space="preserve"> / Date  </w:t>
            </w: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eastAsia="ja-JP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eastAsia="ja-JP"/>
              </w:rPr>
            </w:r>
            <w:r>
              <w:rPr>
                <w:sz w:val="18"/>
                <w:szCs w:val="20"/>
                <w:rFonts w:cs="Calibri" w:ascii="Calibri" w:hAnsi="Calibri"/>
                <w:lang w:eastAsia="ja-JP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eastAsia="ja-JP"/>
              </w:rPr>
            </w:r>
            <w:r>
              <w:rPr>
                <w:sz w:val="18"/>
                <w:szCs w:val="20"/>
                <w:rFonts w:cs="Calibri" w:ascii="Calibri" w:hAnsi="Calibri"/>
                <w:lang w:eastAsia="ja-JP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 xml:space="preserve"> / Year  </w:t>
            </w: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eastAsia="ja-JP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eastAsia="ja-JP"/>
              </w:rPr>
            </w:r>
            <w:r>
              <w:rPr>
                <w:sz w:val="18"/>
                <w:szCs w:val="20"/>
                <w:rFonts w:cs="Calibri" w:ascii="Calibri" w:hAnsi="Calibri"/>
                <w:lang w:eastAsia="ja-JP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eastAsia="ja-JP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eastAsia="ja-JP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20"/>
                <w:lang w:eastAsia="ja-JP"/>
              </w:rPr>
            </w:pPr>
            <w:r>
              <w:rPr>
                <w:rFonts w:cs="Calibri" w:ascii="Calibri" w:hAnsi="Calibri"/>
                <w:sz w:val="18"/>
                <w:szCs w:val="20"/>
                <w:lang w:eastAsia="ja-JP"/>
              </w:rPr>
              <w:t>Nationality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 w:val="20"/>
          <w:szCs w:val="20"/>
          <w:lang w:val="en-GB" w:eastAsia="ja-JP"/>
        </w:rPr>
      </w:pPr>
      <w:r>
        <w:rPr>
          <w:rFonts w:cs="Calibri" w:ascii="Calibri" w:hAnsi="Calibri"/>
          <w:sz w:val="20"/>
          <w:szCs w:val="20"/>
          <w:lang w:val="en-GB" w:eastAsia="ja-JP"/>
        </w:rPr>
      </w:r>
    </w:p>
    <w:sectPr>
      <w:type w:val="continuous"/>
      <w:pgSz w:w="11906" w:h="16838"/>
      <w:pgMar w:left="851" w:right="851" w:gutter="0" w:header="0" w:top="454" w:footer="0" w:bottom="28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ＭＳ 明朝;MS Mincho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ＭＳ 明朝;MS Mincho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Times New Roman" w:hAnsi="Times New Roman" w:eastAsia="ＭＳ 明朝;MS Mincho" w:cs="Times New Roman"/>
      <w:b/>
      <w:bCs/>
      <w:kern w:val="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before="280" w:after="280"/>
    </w:pPr>
    <w:rPr>
      <w:lang w:val="el-GR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intsympo-12@meetingdesign.jp" TargetMode="External"/><Relationship Id="rId3" Type="http://schemas.openxmlformats.org/officeDocument/2006/relationships/hyperlink" Target="mailto:jinc@sun.im.ac.cn" TargetMode="External"/><Relationship Id="rId4" Type="http://schemas.openxmlformats.org/officeDocument/2006/relationships/hyperlink" Target="mailto:jinc@sun.im.ac.cn" TargetMode="External"/><Relationship Id="rId5" Type="http://schemas.openxmlformats.org/officeDocument/2006/relationships/hyperlink" Target="mailto:hskim76@kaist.ac.k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8:00Z</dcterms:created>
  <dc:creator>Makiko Iwamoto</dc:creator>
  <dc:description/>
  <cp:keywords/>
  <dc:language>en-US</dc:language>
  <cp:lastModifiedBy>Makiko Iwamoto</cp:lastModifiedBy>
  <cp:lastPrinted>2011-10-17T08:14:00Z</cp:lastPrinted>
  <dcterms:modified xsi:type="dcterms:W3CDTF">2012-04-28T03:39:00Z</dcterms:modified>
  <cp:revision>10</cp:revision>
  <dc:subject/>
  <dc:title/>
</cp:coreProperties>
</file>