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6" w:type="dxa"/>
        <w:jc w:val="left"/>
        <w:tblInd w:w="47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6"/>
      </w:tblGrid>
      <w:tr>
        <w:trPr>
          <w:trHeight w:val="416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〆切り：令和７年５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木）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富山県立大学経営企画課総務係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担当　平瀬　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参加予定登録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研究事業に係る労働者派遣業務に関する公募型プロポーザルに参加を予定しているので、下記のとおり登録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/>
        <w:t>登録者</w:t>
      </w:r>
    </w:p>
    <w:tbl>
      <w:tblPr>
        <w:tblW w:w="737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134"/>
        <w:gridCol w:w="5245"/>
      </w:tblGrid>
      <w:tr>
        <w:trPr>
          <w:trHeight w:val="74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等の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職・氏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署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47:00Z</dcterms:created>
  <dc:creator>Jinjisys</dc:creator>
  <dc:description/>
  <cp:keywords/>
  <dc:language>en-US</dc:language>
  <cp:lastModifiedBy>平瀬　茜</cp:lastModifiedBy>
  <cp:lastPrinted>2022-04-21T10:57:00Z</cp:lastPrinted>
  <dcterms:modified xsi:type="dcterms:W3CDTF">2025-05-08T04:50:00Z</dcterms:modified>
  <cp:revision>14</cp:revision>
  <dc:subject/>
  <dc:title>様式１</dc:title>
</cp:coreProperties>
</file>